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</w:t>
      </w:r>
      <w:r>
        <w:rPr>
          <w:b/>
          <w:szCs w:val="28"/>
          <w:highlight w:val="white"/>
        </w:rPr>
        <w:tab/>
        <w:tab/>
        <w:tab/>
        <w:tab/>
        <w:t xml:space="preserve">                                                 № </w:t>
      </w:r>
      <w:r>
        <w:rPr>
          <w:b/>
          <w:szCs w:val="28"/>
          <w:highlight w:val="white"/>
          <w:lang w:val="ru-RU"/>
        </w:rPr>
        <w:t>____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17.04.2025 № 10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Style20"/>
        <w:ind w:firstLine="720"/>
        <w:jc w:val="both"/>
        <w:rPr/>
      </w:pPr>
      <w:bookmarkStart w:id="0" w:name="_Hlk19570625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Білому Ігорю Леонідовичу, який зареєстрований за адресою: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color w:val="000000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ласову Андрію Володимировичу, який зареєстрований за адресою: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я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……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я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иці Василю Васильович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який зареєстрований за адресою:                            м. Мелітополь, І пров. Північно-Лінійний, буд. 15, як особ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Колінько Костянтину Олександровичу, який </w:t>
      </w:r>
      <w:r>
        <w:rPr>
          <w:szCs w:val="28"/>
        </w:rPr>
        <w:t>зареєстрований за адресою:                        …, як …., який ……, у розмірі 20 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єхман Сергію Сергійовичу, я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єстрований за адресою: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>, у розмірі 20 000,00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Hlk195706158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ко Аліні Валеріївні, яка зареєстрована за адресою:                                        ……., як ………., у розмірі 1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0,00 грн.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Hlk19570615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Сеїтягья Зені Сейранович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єстрований за адресою: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 особі, я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….</w:t>
      </w:r>
      <w:r>
        <w:rPr>
          <w:rFonts w:cs="Times New Roman" w:ascii="Times New Roman" w:hAnsi="Times New Roman"/>
          <w:color w:val="000000"/>
          <w:sz w:val="28"/>
          <w:szCs w:val="28"/>
        </w:rPr>
        <w:t>, у розмірі 30 000,00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_Hlk195704615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їтягья Зені Сейрановичу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реєстрований за адресою:                                       …….., як ……, я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, у розмірі                  10 000,00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20"/>
        <w:ind w:firstLine="720"/>
        <w:jc w:val="both"/>
        <w:rPr/>
      </w:pPr>
      <w:bookmarkStart w:id="4" w:name="_Hlk195704615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пель Вікторії Геннадіївні, яка зареєстрована за адресою:                            ……., як ……, яка ……..</w:t>
      </w:r>
      <w:r>
        <w:rPr>
          <w:rFonts w:cs="Times New Roman" w:ascii="Times New Roman" w:hAnsi="Times New Roman"/>
          <w:color w:val="000000"/>
          <w:sz w:val="28"/>
          <w:szCs w:val="28"/>
        </w:rPr>
        <w:t>,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5" w:name="_Hlk19570625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90 000 (сто дев’яносто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2:23:00Z</dcterms:modified>
  <cp:revision>6</cp:revision>
  <dc:subject/>
  <dc:title> </dc:title>
</cp:coreProperties>
</file>